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合同订立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72"/>
        <w:gridCol w:w="2030"/>
        <w:gridCol w:w="3213"/>
      </w:tblGrid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项目名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项目编号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双方名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价款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证件号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约时间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合同履行及变更信息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183"/>
      </w:tblGrid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项目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项目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包项目完成质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包项目完成期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算金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发生的变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解除合同（附通知书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约行为的处理结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情况关注行政处罚公示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cc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_GBK;Noto Serif CJK JP ExtraLight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Nimbus Roman No9 L" w:hAnsi="Arial;Nimbus Roman No9 L" w:eastAsia="黑体" w:cs="Times New Roman;Nimbus Roman No9 L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Times New Roman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1:00Z</dcterms:created>
  <dc:creator>greatwall</dc:creator>
  <dc:description/>
  <dc:language>en-US</dc:language>
  <cp:lastModifiedBy>greatwall</cp:lastModifiedBy>
  <dcterms:modified xsi:type="dcterms:W3CDTF">2024-09-11T16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