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eastAsia="仿宋_GB2312;方正仿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转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</w:rPr>
        <w:t>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湘西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  <w:lang w:eastAsia="zh-CN"/>
        </w:rPr>
        <w:t>自治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州公共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我方现提出申请，将我方持有的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24"/>
        </w:rPr>
        <w:t>__________________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24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标的名称）通过贵中心网站及相关媒体公开发布资产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  <w:lang w:eastAsia="zh-CN"/>
        </w:rPr>
        <w:t>交易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信息并组织交易。现提交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  <w:lang w:eastAsia="zh-CN"/>
        </w:rPr>
        <w:t>该项目相关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材料，请予审核。我方依照公开、公平、公正、诚信的原则，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、本次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交易标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是我方真实意愿表示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该标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权属清晰，我方对该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标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拥有完全的处置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</w:rPr>
        <w:t>2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、我方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交易标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的相关行为已履行了相应程序，经过有效的内部决策，并获得相关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、我方所提交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所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材料内容真实、完整、合法、有效，不存在虚假记载、误导性陈述或重大遗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，且我方承诺所提交的资料均已按要求经国资部门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val="en-US" w:eastAsia="zh-CN"/>
        </w:rPr>
        <w:t>财政部门备案审批，如若未经过相关行政监督部门备案审批，由此造成的后果，中心概不负责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、我方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交易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过程中，遵守法律法规规定和资产交易的相关规则，并按照有关要求履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</w:rPr>
        <w:t>、我方保证遵守以上承诺，如我方发生违规违约行为，而给交易相关方和贵中心造成损失的，我方承诺以我方设定交纳的竞买保证金同等金额承担赔偿责任。竞买保证金金额不足以弥补上述损失的，利益受损方可以向我方进行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转让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0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0"/>
          <w:szCs w:val="24"/>
          <w:lang w:eastAsia="zh-CN"/>
        </w:rPr>
        <w:t>单位负责人或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00" w:firstLine="4650"/>
        <w:jc w:val="center"/>
        <w:textAlignment w:val="auto"/>
        <w:rPr/>
      </w:pPr>
      <w:r>
        <w:rPr>
          <w:rFonts w:eastAsia="Calibri;DejaVu Sans" w:cs="Calibri;DejaVu Sans"/>
          <w:color w:val="000000"/>
          <w:sz w:val="30"/>
          <w:szCs w:val="24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24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5-27T13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925811CE4E65999B5F2F7B23BFAF</vt:lpwstr>
  </property>
  <property fmtid="{D5CDD505-2E9C-101B-9397-08002B2CF9AE}" pid="3" name="KSOProductBuildVer">
    <vt:lpwstr>2052-11.8.2.10505</vt:lpwstr>
  </property>
</Properties>
</file>