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授权委托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湘西自治州公共资源交易中心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授权我单位     同志（身份证号：           ）前来贵中心全权办理         项目国有资产处置事宜，被委托人在此过程中所签署的一切文件和处理与之有关的一切事务，均视同单位行为，单位承担相应的法律责任。请予办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身份证正反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单位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单位负责人或法定代表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仁森</cp:lastModifiedBy>
  <dcterms:modified xsi:type="dcterms:W3CDTF">2022-05-19T02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DE05CEC1B478387D73AC4C37C6C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